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14 августа 2024 года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1277-2804/2024</w:t>
      </w:r>
      <w:r>
        <w:rPr>
          <w:rFonts w:eastAsia="Times New Roman" w:cs="Times New Roman"/>
          <w:lang w:val="en-US" w:bidi="en-US"/>
        </w:rPr>
        <w:t xml:space="preserve">, возбужденное  по ч.3 ст.19.24 КоАП РФ в отношении </w:t>
      </w:r>
      <w:r>
        <w:rPr>
          <w:rFonts w:eastAsia="Times New Roman" w:cs="Times New Roman"/>
          <w:b/>
          <w:bCs/>
          <w:lang w:val="en-US" w:bidi="en-US"/>
        </w:rPr>
        <w:t>Коробко Владимира Викто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бко В.В., проживающий по адресу: г.Ханты-Мансийск,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привлеченным к административной ответственности по ч.1 ст.19.24 КоАП РФ, 13.07.2024 года в 02 час. 20 мин не находился по месту своего жительства, нарушив своими действиями ограничение установленное решением Ханты-Мансийского районного суда ХМАО - Югры от 18.06.2024 года и Сургутского  городского суда ХМАО – Югры от 31.08.2022 г., согласно которых Коробко В.В. на период административного надзора (со дня постановки его на учет в органе внутренних дел по избранному месту жительства или пребывания на срок  8 лет установлено административное ограничение в виде запрета пребывания вне жилого помещения с 22 часа 00 минут до 06 часов 00 минут, таким образом совершив административное правонарушение, предусмотренное ч.3 ст. 19.2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Коробко В.В. правом на юридическую помощь защитника не воспользовался, вину в совершении правонарушения признал, пояснив, что действительно отсутствовал по месту жительства в указанное в протоколе время без уважительных причин.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Коробко В.В., изучив и исследовав письменные материалы дела, мировой судья пришел к следующем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робко В.В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15.07.2024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робко В.В. от 15.07.2024 года, согласно которого он не отрицает свою вину в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Сургутского городского суда ХМАО - Югры от 31.08.2022 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Ханты-Мансийского районного суда ХМАО - Югры от 18.06.2024  года (вступило в законную силу 03.07.2024 г.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25.09.2023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т 25.09.2023г., в котором он сообщил адрес места жительств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оробко В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 от 13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осещения поднадзорного лица по месту жительства или пребывания от 13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.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характеристико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15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16.05.2024 г., согласно которого Коробко В.В. привлечен к административной ответственности по ч.3 ст.19.24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вина Коробко В.В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ействия Коробко В.В. мировой судья квалифицирует по  ч.3 ст. 19.24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лицу, в отношении  которого ведется производство по делу об административном правонарушении, суд учитывает личность,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 учитывает личность,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бко В.В. не относится к категории лиц, которым в соответствии со ст. 3.9 КоАП РФ не может применяться административный арест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., 29.5, 29.6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робко Владимира Вик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 десять  су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4 час. 35 мин. 14.08.2024 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А.В. Худяков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